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沈阳工业大学大学生创新创业计划训练项目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94"/>
        <w:gridCol w:w="1126"/>
        <w:gridCol w:w="1421"/>
        <w:gridCol w:w="513"/>
        <w:gridCol w:w="908"/>
      </w:tblGrid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类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创新训练 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 创业训练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创业实践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变更内容（请划“√”）</w:t>
            </w:r>
          </w:p>
        </w:tc>
      </w:tr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变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研究内容变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变更理由</w:t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组成员及指导教师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5:00Z</dcterms:created>
  <dc:creator>Administrator</dc:creator>
  <dc:description/>
  <dc:language>en-US</dc:language>
  <cp:lastModifiedBy>晓宇子</cp:lastModifiedBy>
  <cp:lastPrinted>2018-05-09T08:25:00Z</cp:lastPrinted>
  <dcterms:modified xsi:type="dcterms:W3CDTF">2022-05-22T05:19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61E452C84D97A9701D5CADBA757E</vt:lpwstr>
  </property>
  <property fmtid="{D5CDD505-2E9C-101B-9397-08002B2CF9AE}" pid="3" name="KSOProductBuildVer">
    <vt:lpwstr>2052-11.1.0.10356</vt:lpwstr>
  </property>
</Properties>
</file>